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3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14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ontel abre postulaciones al programa de emprendimi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42BCB3M7T2HKSV5CZPUDILYJBK4IJH2II6W5JHE5YOWIFCLJPJMBXVHG7K3QBTETIDCGCFEIYKK6O" alt="https://www.litoralpress.cl/paginaconsultas/Servicios_NClipDocumentos/Get_Imagen_Nota.aspx?LPKey=42BCB3M7T2HKSV5CZPUDILYJBK4IJH2II6W5JHE5YOWIFCLJPJMBXVHG7K3QBTETIDCGCFEIYKK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