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8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3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XKWZAQWBRYNYYMRKTXNKNLGUYE3GXRRYIL4VLCWUFQRJPSKNZ2YND6XZI4MQCMTBEBFLEUNO4RRJU" alt="https://www.litoralpress.cl/paginaconsultas/Servicios_NClipDocumentos/Get_Imagen_Nota.aspx?LPKey=XKWZAQWBRYNYYMRKTXNKNLGUYE3GXRRYIL4VLCWUFQRJPSKNZ2YND6XZI4MQCMTBEBFLEUNO4RR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4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PKCT4V5Y5FGNSEJY7H4AXUNBYUXUPC3C5LD43LFKKLGGELUF2SKD47EQXNRURGZTRKNY3BGEWTG5S" alt="https://www.litoralpress.cl/paginaconsultas/Servicios_NClipDocumentos/Get_Imagen_Nota.aspx?LPKey=PKCT4V5Y5FGNSEJY7H4AXUNBYUXUPC3C5LD43LFKKLGGELUF2SKD47EQXNRURGZTRKNY3BGEWTG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4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63DT2YJSB5PJNMLLDRE4N7ZEQXCLGXQIHZBENJU2UJBVR425DULOKZJ6UJZYMFEE5MKBTXTFRWXFG" alt="https://www.litoralpress.cl/paginaconsultas/Servicios_NClipDocumentos/Get_Imagen_Nota.aspx?LPKey=63DT2YJSB5PJNMLLDRE4N7ZEQXCLGXQIHZBENJU2UJBVR425DULOKZJ6UJZYMFEE5MKBTXTFRWX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1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QGOWXS3OOLVHSDL55444PYXCKXUHKHSA2GLNFR5UNRUXCYOINKNJZTK5DDVHQSKORXBM7H7RYH3G4" alt="https://www.litoralpress.cl/paginaconsultas/Servicios_NClipDocumentos/Get_Imagen_Nota.aspx?LPKey=QGOWXS3OOLVHSDL55444PYXCKXUHKHSA2GLNFR5UNRUXCYOINKNJZTK5DDVHQSKORXBM7H7RYH3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5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2GFCKQVJCLVU2AYI74RHBABVODTA4RWQRSAKTWDD2RVI3B5XD6WWMS4IZGDHWZ7QJBAAKA5RO4OZK" alt="https://www.litoralpress.cl/paginaconsultas/Servicios_NClipDocumentos/Get_Imagen_Nota.aspx?LPKey=2GFCKQVJCLVU2AYI74RHBABVODTA4RWQRSAKTWDD2RVI3B5XD6WWMS4IZGDHWZ7QJBAAKA5RO4O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