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65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02.0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pleno del PC Jara llama a construir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4" src="https://www.litoralpress.cl/paginaconsultas/Servicios_NClipDocumentos/Get_Imagen_Nota.aspx?LPKey=QD5BNFQCIRWK5PYOG6MVASEZJRMVNYKYPSDSKXFO6HLHTQMZTDYYCD5MYQSMMMGCJEWM42BI5VG6G" alt="https://www.litoralpress.cl/paginaconsultas/Servicios_NClipDocumentos/Get_Imagen_Nota.aspx?LPKey=QD5BNFQCIRWK5PYOG6MVASEZJRMVNYKYPSDSKXFO6HLHTQMZTDYYCD5MYQSMMMGCJEWM42BI5VG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