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ALFONSO A / Inmobiliaria y Constructora Marbell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KQM2GET547TQEBOHBKM7ND4JIR7TMGGUVTNS5WUSYDXMTM5HUD36JXNKDAXQK72GAHI4GNIZVBQ" alt="https://www.litoralpress.cl/paginaconsultas/Servicios_NClipDocumentos/Get_Imagen_Nota.aspx?LPKey=AXKQM2GET547TQEBOHBKM7ND4JIR7TMGGUVTNS5WUSYDXMTM5HUD36JXNKDAXQK72GAHI4GNIZV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ALFONSO A / Inmobiliaria y Constructora Marbell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VSQ67R4GQ43LAMJ73XMEUMPS6Z4TC2SWBVWJYDBKQUT2HCTL3UJFBKDDYOPSH45UPB43DXD74KK" alt="https://www.litoralpress.cl/paginaconsultas/Servicios_NClipDocumentos/Get_Imagen_Nota.aspx?LPKey=JUVSQ67R4GQ43LAMJ73XMEUMPS6Z4TC2SWBVWJYDBKQUT2HCTL3UJFBKDDYOPSH45UPB43DXD74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