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26SMNUVOVODAKLKZ7GZ5OB6DQGW4YMIM2PFHERDL72WF4ALN77PFKVJGVHUXXK4W5I2EXPRU2YWNK" alt="https://www.litoralpress.cl/paginaconsultas/Servicios_NClipDocumentos/Get_Imagen_Nota.aspx?LPKey=26SMNUVOVODAKLKZ7GZ5OB6DQGW4YMIM2PFHERDL72WF4ALN77PFKVJGVHUXXK4W5I2EXPRU2YW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