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2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ecasas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Y6J6QAH4RGWDCYCDVLD2PV42XVGA25GIMFKYG5H5LCJFNDNM3CHEHTRT3PVGQ7LI6733ATPBJLHVI" alt="https://www.litoralpress.cl/paginaconsultas/Servicios_NClipDocumentos/Get_Imagen_Nota.aspx?LPKey=Y6J6QAH4RGWDCYCDVLD2PV42XVGA25GIMFKYG5H5LCJFNDNM3CHEHTRT3PVGQ7LI6733ATPBJLH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