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61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M7Q2VTZEHV254FD3XVBN7JENZTQVWUTYO3GQTH5SP7FANDCM6CYWW2NGZDKO6ZWNZEBHZGL6EF3SC" alt="https://www.litoralpress.cl/paginaconsultas/Servicios_NClipDocumentos/Get_Imagen_Nota.aspx?LPKey=M7Q2VTZEHV254FD3XVBN7JENZTQVWUTYO3GQTH5SP7FANDCM6CYWW2NGZDKO6ZWNZEBHZGL6EF3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