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32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FU7QZOHSQLLTACXSWIKTIK4PKQHTRUB7QAJBA76TSBLSYD4IGV5DLVJ5GCNLZZY53DP53LIPUYM6" alt="https://www.litoralpress.cl/paginaconsultas/Servicios_NClipDocumentos/Get_Imagen_Nota.aspx?LPKey=XFU7QZOHSQLLTACXSWIKTIK4PKQHTRUB7QAJBA76TSBLSYD4IGV5DLVJ5GCNLZZY53DP53LIPUY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