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toma not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conflicto en Medio Oriente y deja la tasa sin cambios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UJII4IL4F4LU6PDNTSR6O7J5UPPS6F5HSL4FEX4AHRTWTZNBKHYGKUNRVZC4VTEUNMQKDDGWPY7ZG" alt="https://www.litoralpress.cl/paginaconsultas/Servicios_NClipDocumentos/Get_Imagen_Nota.aspx?LPKey=UJII4IL4F4LU6PDNTSR6O7J5UPPS6F5HSL4FEX4AHRTWTZNBKHYGKUNRVZC4VTEUNMQKDDGWPY7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9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toma not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onflicto en Medio Oriente y deja la tasa sin cambios&lt;/b&gt;&lt;/td&gt;&lt;/tr&gt;&lt;tr&gt;&lt;td colspan='6'&gt;&amp;nbsp;&lt;/tr&gt;&lt;tr&gt;&lt;td colspan='6' height='830' valign='top'&gt;&lt;p align='center'&gt;&lt;img border="0" width="750" height="715" src="https://www.litoralpress.cl/paginaconsultas/Servicios_NClipDocumentos/Get_Imagen_Nota.aspx?LPKey=C4G7UQ55KXQ34BUOHKMBUG7D2YCSUR3DDKCNEI5EGA2SITHAB7XVCFWBBZAM4WWSZHG3M5NYCZERE" alt="https://www.litoralpress.cl/paginaconsultas/Servicios_NClipDocumentos/Get_Imagen_Nota.aspx?LPKey=C4G7UQ55KXQ34BUOHKMBUG7D2YCSUR3DDKCNEI5EGA2SITHAB7XVCFWBBZAM4WWSZHG3M5NYCZE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