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3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LOJHNMHD7MXYTUH3Y5C74K7YGI4Z4GIXDPVMKQJ3QUGNBQHBN5UL3PS62DKQLYKJSPAR535DAVC4M" alt="https://www.litoralpress.cl/paginaconsultas/Servicios_NClipDocumentos/Get_Imagen_Nota.aspx?LPKey=LOJHNMHD7MXYTUH3Y5C74K7YGI4Z4GIXDPVMKQJ3QUGNBQHBN5UL3PS62DKQLYKJSPAR535DAVC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