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B5JCXZLPKIPGYQ5D2NVYRFSCOEA24IZ2MWG7XMJLAZBZZWZVXECUV25SEHXM5WC2R3UTMLQDPOU" alt="https://www.litoralpress.cl/paginaconsultas/Servicios_NClipDocumentos/Get_Imagen_Nota.aspx?LPKey=JBB5JCXZLPKIPGYQ5D2NVYRFSCOEA24IZ2MWG7XMJLAZBZZWZVXECUV25SEHXM5WC2R3UTMLQDP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BH6IGNIZGO7Q6JSE2WGQ6WMHTMBZ2N5KKBTCVWB5BEK734553U35BKYKO2B63YCQPIHDV2TPWIU" alt="https://www.litoralpress.cl/paginaconsultas/Servicios_NClipDocumentos/Get_Imagen_Nota.aspx?LPKey=WRBH6IGNIZGO7Q6JSE2WGQ6WMHTMBZ2N5KKBTCVWB5BEK734553U35BKYKO2B63YCQPIHDV2TPW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