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0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SKHGGH6PV42JULZ77KU5WTCPBPYKVVYIOCAESZUCDYVBKHS2X45YOGK7LNPMGUVQBM4LOMYHSQTIM" alt="https://www.litoralpress.cl/paginaconsultas/Servicios_NClipDocumentos/Get_Imagen_Nota.aspx?LPKey=SKHGGH6PV42JULZ77KU5WTCPBPYKVVYIOCAESZUCDYVBKHS2X45YOGK7LNPMGUVQBM4LOMYHSQT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