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548,6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A ZULE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HZWQCA5VOQFZQPOQ5AL4PK37WWQ7JBG6UWAYVUUH5N4ERLBF5P7M7GP5TIETRK27FELWVIYRSCI46" alt="https://www.litoralpress.cl/paginaconsultas/Servicios_NClipDocumentos/Get_Imagen_Nota.aspx?LPKey=HZWQCA5VOQFZQPOQ5AL4PK37WWQ7JBG6UWAYVUUH5N4ERLBF5P7M7GP5TIETRK27FELWVIYRSCI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570,1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A ZULE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U2E6FMIKGM4RDW3UVJ2MWCDXOI4DNNVJAWDAVGBPGNGPDMCQRVRU3NQ4QDDQRM766XLGVR27ZJSX6" alt="https://www.litoralpress.cl/paginaconsultas/Servicios_NClipDocumentos/Get_Imagen_Nota.aspx?LPKey=U2E6FMIKGM4RDW3UVJ2MWCDXOI4DNNVJAWDAVGBPGNGPDMCQRVRU3NQ4QDDQRM766XLGVR27ZJS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