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40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Jara cierra la puerta a nueva reforma de pensiones y dice que cifras de emple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Y3I7RZGLJPFGTTETULXWI5LMSR7FYDCYQZE2VSR5PDSVGKG3HMMP5EZQT2YFHMIDA4USEKXAVUZE" alt="https://www.litoralpress.cl/paginaconsultas/Servicios_NClipDocumentos/Get_Imagen_Nota.aspx?LPKey=VY3I7RZGLJPFGTTETULXWI5LMSR7FYDCYQZE2VSR5PDSVGKG3HMMP5EZQT2YFHMIDA4USEKXAVU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