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92,1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proa por anuncio de &amp;quot;Fast Track&amp;quot; de 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2" src="https://www.litoralpress.cl/paginaconsultas/Servicios_NClipDocumentos/Get_Imagen_Nota.aspx?LPKey=I6T7BU5TNB6YK2I4FJGIA7NYL55QJSKRUY5F6Q4OXVMPCLQDVH5LFX2P4XEDGWR5D5ZGFF6UG56O6" alt="https://www.litoralpress.cl/paginaconsultas/Servicios_NClipDocumentos/Get_Imagen_Nota.aspx?LPKey=I6T7BU5TNB6YK2I4FJGIA7NYL55QJSKRUY5F6Q4OXVMPCLQDVH5LFX2P4XEDGWR5D5ZGFF6UG56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