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1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EODRW66P7GAA2OH3AN5YTHVCRL42RZZZA44DGNPKK4C2GFHYVITRJTNNNXKPUYU447HKPK6DGDJY2" alt="https://www.litoralpress.cl/paginaconsultas/Servicios_NClipDocumentos/Get_Imagen_Nota.aspx?LPKey=EODRW66P7GAA2OH3AN5YTHVCRL42RZZZA44DGNPKK4C2GFHYVITRJTNNNXKPUYU447HKPK6DGDJ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27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89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6TITTUVLSHV5YEHJ3DS4RHUG3JV2MA3SPQADRWOJKB7XSYF6EVQYO5K5TKEXO5HZ77DB6IOAOYDWI" alt="https://www.litoralpress.cl/paginaconsultas/Servicios_NClipDocumentos/Get_Imagen_Nota.aspx?LPKey=6TITTUVLSHV5YEHJ3DS4RHUG3JV2MA3SPQADRWOJKB7XSYF6EVQYO5K5TKEXO5HZ77DB6IOAOYD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637.7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UCV: Ciencia y tecnolog&amp;#237;a para inspirar a futuras generaciones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L7VLZ6RP7ULORI6NEYHQ57IYOYQRLKQ2Q33BEJZWUZBPQB3WFGGRJMSWZ6ROUMLVLHMYQN45ZDRNU" alt="https://www.litoralpress.cl/paginaconsultas/Servicios_NClipDocumentos/Get_Imagen_Nota.aspx?LPKey=L7VLZ6RP7ULORI6NEYHQ57IYOYQRLKQ2Q33BEJZWUZBPQB3WFGGRJMSWZ6ROUMLVLHMYQN45ZDR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