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6XQFZOEDDAUJUKELGYLEJKQWPBFMOVQVII55GCGBHVC7CLPPNVY5P7VDGM2KZBRPSTYOYNQXV34QQ" alt="https://www.litoralpress.cl/paginaconsultas/Servicios_NClipDocumentos/Get_Imagen_Nota.aspx?LPKey=6XQFZOEDDAUJUKELGYLEJKQWPBFMOVQVII55GCGBHVC7CLPPNVY5P7VDGM2KZBRPSTYOYNQXV34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