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mor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basa en un mito, pero tampoco hay que descuidarse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EXUQ5LMAPRMO7UVWXNU34BRTRWLCGDJUX4CEEDD7UJMD33AKZXFENBGBOQITJW66GHL5LCOZK43BO" alt="https://www.litoralpress.cl/paginaconsultas/Servicios_NClipDocumentos/Get_Imagen_Nota.aspx?LPKey=EXUQ5LMAPRMO7UVWXNU34BRTRWLCGDJUX4CEEDD7UJMD33AKZXFENBGBOQITJW66GHL5LCOZK43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