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64OI3BMLG3VS3FZ7WEVBIKLHGB456QKRY7WFIXPAMNYY6A72HJMK" alt="https://www.litoralpress.cl/paginaconsultas/Servicios_NClipDocumentos/Get_Imagen_Nota.aspx?LPKey=IVAKHABF5BO6FBGKXGQZ5WORW64OI3BMLG3VS3FZ7WEVBIKLHGB456QKRY7WFIXPAMNYY6A72HJ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