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4UADV7P72Z3XS2PXAQZ5Q45HBL24US2SYOK4TERGU75BQITC2FJK" alt="https://www.litoralpress.cl/paginaconsultas/Servicios_NClipDocumentos/Get_Imagen_Nota.aspx?LPKey=UDTF2Y3J7DN7Y2PW4WVTHX4DM4UADV7P72Z3XS2PXAQZ5Q45HBL24US2SYOK4TERGU75BQITC2F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