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515.5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AYRA ILI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43YVRPCGFK77GWLA6OPU77CRLHC4BW3LJXJTOFY42JQ3ERJJQQ44ZC5YVAFT4CX6RP2KP7YKVN6V6" alt="https://www.litoralpress.cl/paginaconsultas/Servicios_NClipDocumentos/Get_Imagen_Nota.aspx?LPKey=43YVRPCGFK77GWLA6OPU77CRLHC4BW3LJXJTOFY42JQ3ERJJQQ44ZC5YVAFT4CX6RP2KP7YKVN6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764.0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AYRA ILI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03" height="825" src="https://www.litoralpress.cl/paginaconsultas/Servicios_NClipDocumentos/Get_Imagen_Nota.aspx?LPKey=MOIEBYYLK42IHY3CGC4GRPPEHWRD55D54WMLU3QJBXDUYZRTRBGZQZG22XRYOQF6PZLV7QGQCV5NS" alt="https://www.litoralpress.cl/paginaconsultas/Servicios_NClipDocumentos/Get_Imagen_Nota.aspx?LPKey=MOIEBYYLK42IHY3CGC4GRPPEHWRD55D54WMLU3QJBXDUYZRTRBGZQZG22XRYOQF6PZLV7QGQCV5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661.6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AYRA ILI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10" height="825" src="https://www.litoralpress.cl/paginaconsultas/Servicios_NClipDocumentos/Get_Imagen_Nota.aspx?LPKey=K6MMBB6YCU6DZVYQGI7HYVBQMW5LY3EK6Y5PAHXDA2NIPKALJHLOUYIU347QQIUAXE2HUH36NOP2O" alt="https://www.litoralpress.cl/paginaconsultas/Servicios_NClipDocumentos/Get_Imagen_Nota.aspx?LPKey=K6MMBB6YCU6DZVYQGI7HYVBQMW5LY3EK6Y5PAHXDA2NIPKALJHLOUYIU347QQIUAXE2HUH36NOP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679.9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AYRA ILI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09" height="825" src="https://www.litoralpress.cl/paginaconsultas/Servicios_NClipDocumentos/Get_Imagen_Nota.aspx?LPKey=SOTSE7P6THGWW2NH6OHALUUIKPBI3P772UFBYVPDXHCIWIT4VGQIPCPNRPKUF7OQFIZXZAEF62D4I" alt="https://www.litoralpress.cl/paginaconsultas/Servicios_NClipDocumentos/Get_Imagen_Nota.aspx?LPKey=SOTSE7P6THGWW2NH6OHALUUIKPBI3P772UFBYVPDXHCIWIT4VGQIPCPNRPKUF7OQFIZXZAEF62D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287.0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AYRA ILI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3" height="825" src="https://www.litoralpress.cl/paginaconsultas/Servicios_NClipDocumentos/Get_Imagen_Nota.aspx?LPKey=QTA2IRJ2VBBDOFV4VJPZNNJP27SNRGISE426WTR5Y2OA5A3O3C4EFQCODVRVESALZDVW6VKY6ARGK" alt="https://www.litoralpress.cl/paginaconsultas/Servicios_NClipDocumentos/Get_Imagen_Nota.aspx?LPKey=QTA2IRJ2VBBDOFV4VJPZNNJP27SNRGISE426WTR5Y2OA5A3O3C4EFQCODVRVESALZDVW6VKY6AR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