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0-05-2025&lt;/td&gt;&lt;td width='7%' align='left' valign='top'&gt;&lt;b style='color:#444444'&gt;P&amp;aacute;g.:&lt;/b&gt;&lt;/td&gt;&lt;td width='15%'&gt;5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689,6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 - Pulso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Banco Central advierte alza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de riesgos financieros por aranceles de EE.UU., pero destaca que el pa&amp;#237;s est&amp;#225; mejor preparado frente a shocks&lt;/b&gt;&lt;/td&gt;&lt;/tr&gt;&lt;tr&gt;&lt;td colspan='6'&gt;&amp;nbsp;&lt;/tr&gt;&lt;tr&gt;&lt;td colspan='6' height='830' valign='top'&gt;&lt;p align='center'&gt;&lt;img border="0" width="733" height="825" src="https://www.litoralpress.cl/paginaconsultas/Servicios_NClipDocumentos/Get_Imagen_Nota.aspx?LPKey=DAUCGYMKAQG2OGGLDHWOXS5HOBNNR7QL675ZSVQF5J2Z5O4HOMIQWPZUTEJVEDZPL5ZGCFRUA3NTY" alt="https://www.litoralpress.cl/paginaconsultas/Servicios_NClipDocumentos/Get_Imagen_Nota.aspx?LPKey=DAUCGYMKAQG2OGGLDHWOXS5HOBNNR7QL675ZSVQF5J2Z5O4HOMIQWPZUTEJVEDZPL5ZGCFRUA3NTY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0-05-2025&lt;/td&gt;&lt;td width='7%' align='left' valign='top'&gt;&lt;b style='color:#444444'&gt;P&amp;aacute;g.:&lt;/b&gt;&lt;/td&gt;&lt;td width='15%'&gt;6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324,2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 - Pulso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Banco Central advierte alza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de riesgos financieros por aranceles de EE.UU., pero destaca que el pa&amp;#237;s est&amp;#225; mejor preparado frente a shocks&lt;/b&gt;&lt;/td&gt;&lt;/tr&gt;&lt;tr&gt;&lt;td colspan='6'&gt;&amp;nbsp;&lt;/tr&gt;&lt;tr&gt;&lt;td colspan='6' height='830' valign='top'&gt;&lt;p align='center'&gt;&lt;img border="0" width="347" height="825" src="https://www.litoralpress.cl/paginaconsultas/Servicios_NClipDocumentos/Get_Imagen_Nota.aspx?LPKey=LZBHISQKNLECUUU2FCXGYGJ6DXSIBCLGOSSG4FJFPOBPR3PCQ327HKAQ3FJOY7MP4OFAYZEVQYY4M" alt="https://www.litoralpress.cl/paginaconsultas/Servicios_NClipDocumentos/Get_Imagen_Nota.aspx?LPKey=LZBHISQKNLECUUU2FCXGYGJ6DXSIBCLGOSSG4FJFPOBPR3PCQ327HKAQ3FJOY7MP4OFAYZEVQYY4M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