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3.858.1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mas aplaza pr&amp;#243;xima entrega de rehenes e Israel dice estar listo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2" height="825" src="https://www.litoralpress.cl/paginaconsultas/Servicios_NClipDocumentos/Get_Imagen_Nota.aspx?LPKey=YASYDEJEUUN6UKC57YHB3OK6WOMOEXCRBWLV5QQVAXZY452O5UJEGHINMPPR7NA4BFQOREGJQ6AMY" alt="https://www.litoralpress.cl/paginaconsultas/Servicios_NClipDocumentos/Get_Imagen_Nota.aspx?LPKey=YASYDEJEUUN6UKC57YHB3OK6WOMOEXCRBWLV5QQVAXZY452O5UJEGHINMPPR7NA4BFQOREGJQ6A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