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7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9" src="https://www.litoralpress.cl/paginaconsultas/Servicios_NClipDocumentos/Get_Imagen_Nota.aspx?LPKey=CD63YKJISIWKPVT7AH7RLMF56HVIRINONBLRK6CN5FJCO255MOBHZSZKLUVZDKYPCNJXS77CQ66XQ" alt="https://www.litoralpress.cl/paginaconsultas/Servicios_NClipDocumentos/Get_Imagen_Nota.aspx?LPKey=CD63YKJISIWKPVT7AH7RLMF56HVIRINONBLRK6CN5FJCO255MOBHZSZKLUVZDKYPCNJXS77CQ66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