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57,3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01.8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SRKKSY2VV3RXZDMHCJH6EG53HLOT5AUXKIKBRWDPVYCU5YRXQCM2PKMYZ3EI26ZJKPKHIXI7Q3FXI" alt="https://www.litoralpress.cl/paginaconsultas/Servicios_NClipDocumentos/Get_Imagen_Nota.aspx?LPKey=SRKKSY2VV3RXZDMHCJH6EG53HLOT5AUXKIKBRWDPVYCU5YRXQCM2PKMYZ3EI26ZJKPKHIXI7Q3F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