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misi&amp;#243;n escolar: Postulantes registraron fuerte alza, pero cupos no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LOQ3FGUKISWY6NC252YGHIJ33JUKHVL7N2YP64BHTBQDV4TPIPLQY5EOXJTAZK4EAREH3Q2L25ASU" alt="https://www.litoralpress.cl/paginaconsultas/Servicios_NClipDocumentos/Get_Imagen_Nota.aspx?LPKey=LOQ3FGUKISWY6NC252YGHIJ33JUKHVL7N2YP64BHTBQDV4TPIPLQY5EOXJTAZK4EAREH3Q2L25A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