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43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a y departamentos fisc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SDZIHH7QC5GI5LCLLFZ7JLT4RD3SPOH5LSUHJD5KBD6SB5XJLVOMQBWYQBEDBYF3A62C7L5NR4EYQ" alt="https://www.litoralpress.cl/paginaconsultas/Servicios_NClipDocumentos/Get_Imagen_Nota.aspx?LPKey=SDZIHH7QC5GI5LCLLFZ7JLT4RD3SPOH5LSUHJD5KBD6SB5XJLVOMQBWYQBEDBYF3A62C7L5NR4E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