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Feli&amp;#250;, la defenso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tavoz de la moneda conmemorativa del Banco Central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7KVWCJAFLQVHEOINNS23FSSVV47YJK3N4LJ4V5UOXB2OTMGBJ44QO3A5RLNNECNUQX2LTKL6ZXXRI" alt="https://www.litoralpress.cl/paginaconsultas/Servicios_NClipDocumentos/Get_Imagen_Nota.aspx?LPKey=7KVWCJAFLQVHEOINNS23FSSVV47YJK3N4LJ4V5UOXB2OTMGBJ44QO3A5RLNNECNUQX2LTKL6ZXX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