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915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YBCFGZY22ZMTM4ZGZHFM5TLMYDE4VWRTPL6CQN3JNAVSAE5LWDTW" alt="https://www.litoralpress.cl/paginaconsultas/Servicios_NClipDocumentos/Get_Imagen_Nota.aspx?LPKey=YCNRSCVWDK5IYB2WTXH6AB4UZYBCFGZY22ZMTM4ZGZHFM5TLMYDE4VWRTPL6CQN3JNAVSAE5LWD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