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7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buscan que isla Contramaestre sea parte del circuito tur&amp;#237;stico bi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I55MJ47OLJWWM3RZTFFMHK66EFEMQMKGGAIAKDYBSSZ75IR4ZWMVUPIEPZVN6A6YNGL5HQHVJ4GKE" alt="https://www.litoralpress.cl/paginaconsultas/Servicios_NClipDocumentos/Get_Imagen_Nota.aspx?LPKey=I55MJ47OLJWWM3RZTFFMHK66EFEMQMKGGAIAKDYBSSZ75IR4ZWMVUPIEPZVN6A6YNGL5HQHVJ4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