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ICO3PBQA2HLUGVYHRT255PGUKEN4SKXRR2ONZKXGYFJUJAB77OVKCQE77FCXZX4A2LF2HWN7XXTUY" alt="https://www.litoralpress.cl/paginaconsultas/Servicios_NClipDocumentos/Get_Imagen_Nota.aspx?LPKey=ICO3PBQA2HLUGVYHRT255PGUKEN4SKXRR2ONZKXGYFJUJAB77OVKCQE77FCXZX4A2LF2HWN7XXT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