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5.770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5RIRVI7SHIQOUFPXT5QWKVOTK4NM2SHAKVH6YCMT3NMPNROKKHSKMWVZ3LOAWZEXBRK2V5QRSNJTK" alt="https://www.litoralpress.cl/paginaconsultas/Servicios_NClipDocumentos/Get_Imagen_Nota.aspx?LPKey=5RIRVI7SHIQOUFPXT5QWKVOTK4NM2SHAKVH6YCMT3NMPNROKKHSKMWVZ3LOAWZEXBRK2V5QRSNJ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