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33, de 2025.- Destina a don Luis Felipe Artal Cajiao, Embajador, 1&amp;#170;&amp;amp;nbsp;Categor&amp;#237;a Exterior, para prestar servicios en Chile en calidad de Adscrip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Y2ESLF6ORPO7GTKGWNEUJB45VQFA3CJYO7L5RMBE3BXHUK5J7DMP5XS7N5LSJT7DT7ENPIKDPBLS" alt="https://www.litoralpress.cl/paginaconsultas/Servicios_NClipDocumentos/Get_Imagen_Nota.aspx?LPKey=PY2ESLF6ORPO7GTKGWNEUJB45VQFA3CJYO7L5RMBE3BXHUK5J7DMP5XS7N5LSJT7DT7ENPIKDPB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33, de 2025.- Destina a don Luis Felipe Artal Cajiao, Embajador, 1&amp;#170;&amp;amp;nbsp;Categor&amp;#237;a Exterior, para prestar servicios en Chile en calidad de Adscrip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KDULBRSH5ARWJMS23NZDH7INKGHRUS4JDQONMMWE5NAHVBCH54B4PSMPTKPIDHR24NYMNLSU4GSQ" alt="https://www.litoralpress.cl/paginaconsultas/Servicios_NClipDocumentos/Get_Imagen_Nota.aspx?LPKey=QKDULBRSH5ARWJMS23NZDH7INKGHRUS4JDQONMMWE5NAHVBCH54B4PSMPTKPIDHR24NYMNLSU4G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