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5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Deport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7" height="824" src="https://www.litoralpress.cl/paginaconsultas/Servicios_NClipDocumentos/Get_Imagen_Nota.aspx?LPKey=WOVWWO3PRPPXL5ZE7S6UPWA4H66F3RMZPSQOMGJPEQ3LVX7WOOWHXOTLEAFTUEDMYGFRH4STGG6XE" alt="https://www.litoralpress.cl/paginaconsultas/Servicios_NClipDocumentos/Get_Imagen_Nota.aspx?LPKey=WOVWWO3PRPPXL5ZE7S6UPWA4H66F3RMZPSQOMGJPEQ3LVX7WOOWHXOTLEAFTUEDMYGFRH4STGG6X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