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2 1 AL 34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ZTTHIDJNJILFHNXSZLMVEPGOC52FNXPP445NQYH2MF6C5NGHOYESNJHAKKNWTLONXUDZIBFATCC" alt="https://www.litoralpress.cl/paginaconsultas/Servicios_NClipDocumentos/Get_Imagen_Nota.aspx?LPKey=DRZTTHIDJNJILFHNXSZLMVEPGOC52FNXPP445NQYH2MF6C5NGHOYESNJHAKKNWTLONXUDZIBFAT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2 1 AL 34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MVHAZLR767TLII32YIO3LIOL46X6HXA3SAOVQ22XNCV772373B2MTHG22KPS3YIDL4DWXOKSDZS" alt="https://www.litoralpress.cl/paginaconsultas/Servicios_NClipDocumentos/Get_Imagen_Nota.aspx?LPKey=FHMVHAZLR767TLII32YIO3LIOL46X6HXA3SAOVQ22XNCV772373B2MTHG22KPS3YIDL4DWXOKSD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