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6ZFLQS3UZUO2ADEV65XK2CMSGDASKNETVIGWBEGCB3WLKEMFIK7UAFMHH6IQY25JKUTS7OKBEWK" alt="https://www.litoralpress.cl/paginaconsultas/Servicios_NClipDocumentos/Get_Imagen_Nota.aspx?LPKey=PS6ZFLQS3UZUO2ADEV65XK2CMSGDASKNETVIGWBEGCB3WLKEMFIK7UAFMHH6IQY25JKUTS7OKBE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Y4W53MNSOBGOQ7UCLUB3T5IZMCY4CPDJYV5BXQEMWQAIPWPGTB5VSVUC26Q7DFEK433NTFGYNFK" alt="https://www.litoralpress.cl/paginaconsultas/Servicios_NClipDocumentos/Get_Imagen_Nota.aspx?LPKey=JQY4W53MNSOBGOQ7UCLUB3T5IZMCY4CPDJYV5BXQEMWQAIPWPGTB5VSVUC26Q7DFEK433NTFGY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