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1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003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nergy: Chile 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datacenters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BK6MWM4YJVQ3KFYB5RZU7TNPQ42KUL3IF5MDOT5Z2BMBB3XJ4ZNMUP7AMGQKLHK4FTFSSALBAYXDA" alt="https://www.litoralpress.cl/paginaconsultas/Servicios_NClipDocumentos/Get_Imagen_Nota.aspx?LPKey=BK6MWM4YJVQ3KFYB5RZU7TNPQ42KUL3IF5MDOT5Z2BMBB3XJ4ZNMUP7AMGQKLHK4FTFSSALBAYX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