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 agudizan cr&amp;#237;ticas al Gobierno por informe que detect&amp;#243; desorden fiscal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5LNPPP6XPMPSCRJLLZ6QGPOFONKV4GMLE5W3CGJIMC6U4GD2UMSZEL2QYT2N7UOFY5NF4UKMABXQE" alt="https://www.litoralpress.cl/paginaconsultas/Servicios_NClipDocumentos/Get_Imagen_Nota.aspx?LPKey=5LNPPP6XPMPSCRJLLZ6QGPOFONKV4GMLE5W3CGJIMC6U4GD2UMSZEL2QYT2N7UOFY5NF4UKMABX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