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reconoci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ROBCTK4SKP4HAFAWTOQZJQV3X73RGS3ZSZQWYJWEI5WHSERP2NRQMFCU5Y2QKMUNUPGX7ATJF73GE" alt="https://www.litoralpress.cl/paginaconsultas/Servicios_NClipDocumentos/Get_Imagen_Nota.aspx?LPKey=ROBCTK4SKP4HAFAWTOQZJQV3X73RGS3ZSZQWYJWEI5WHSERP2NRQMFCU5Y2QKMUNUPGX7ATJF73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