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M2YA234PXDP3LUXRXCMBX5R6GKPZRWUXBUQX5PKFR35JPGDOBRVBVGIQCZTD2D7FUBLFQJDPZ5UIE" alt="https://www.litoralpress.cl/paginaconsultas/Servicios_NClipDocumentos/Get_Imagen_Nota.aspx?LPKey=M2YA234PXDP3LUXRXCMBX5R6GKPZRWUXBUQX5PKFR35JPGDOBRVBVGIQCZTD2D7FUBLFQJDPZ5U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