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 Lei, director de Dongfeng Motors, y los arance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WN7CBTSVVRV24KMY3WNVAS5V7EBXHSFAJZ3BC4EBIG6D5QZN5WM4TKZ5ZHMQEL2IPQLJP7CMITNZC" alt="https://www.litoralpress.cl/paginaconsultas/Servicios_NClipDocumentos/Get_Imagen_Nota.aspx?LPKey=WN7CBTSVVRV24KMY3WNVAS5V7EBXHSFAJZ3BC4EBIG6D5QZN5WM4TKZ5ZHMQEL2IPQLJP7CMITN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