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9-05-2025&lt;/td&gt;&lt;td width='7%' align='left' valign='top'&gt;&lt;b style='color:#444444'&gt;P&amp;aacute;g.:&lt;/b&gt;&lt;/td&gt;&lt;td width='15%'&gt;275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Edici&amp;#243;n Electr&amp;#243;nica&lt;/td&gt;&lt;td align='left' valign='top'&gt;&lt;b style='color:#444444'&gt;Cm2:&lt;/b&gt;&lt;/td&gt;&lt;td&gt;726,0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de Chile - 5 Empresas Y Cooper&lt;/td&gt;&lt;td align='left' valign='top'&gt;&lt;b style='color:#444444'&gt;VPE:&lt;/b&gt;&lt;/td&gt;&lt;td&gt;$ 217.80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XIAN XD ELECTRIC ENGINEERING CO., LTD., AGENCIA EN CHILE 59.299.100-4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RZMJTI3HOPR3IBEETWJ7CADAIRDDJ3QNKCNYHOSVCKA44K2ZYAV3F7REU23KVFQDO7CPRHYBFTKCA" alt="https://www.litoralpress.cl/paginaconsultas/Servicios_NClipDocumentos/Get_Imagen_Nota.aspx?LPKey=RZMJTI3HOPR3IBEETWJ7CADAIRDDJ3QNKCNYHOSVCKA44K2ZYAV3F7REU23KVFQDO7CPRHYBFTKC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