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7.419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NQNIC5YERIHGQY7FBWCH5CN34L5W2Y5YAENVBO6KY4WYBREAW4FXGPSH56GNA2QEQEEMNROFUM6HI" alt="https://www.litoralpress.cl/paginaconsultas/Servicios_NClipDocumentos/Get_Imagen_Nota.aspx?LPKey=NQNIC5YERIHGQY7FBWCH5CN34L5W2Y5YAENVBO6KY4WYBREAW4FXGPSH56GNA2QEQEEMNROFUM6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