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4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50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RIWTJQSND56DFYPXOFMIUGP4HLQ4QMLP23UATPFFZCWITW6DLURCJNB5MLDDRTB2NRPOCNVVIJ4SM" alt="https://www.litoralpress.cl/paginaconsultas/Servicios_NClipDocumentos/Get_Imagen_Nota.aspx?LPKey=RIWTJQSND56DFYPXOFMIUGP4HLQ4QMLP23UATPFFZCWITW6DLURCJNB5MLDDRTB2NRPOCNVVIJ4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