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9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&amp;#250;nico sobreviviente del terrible accidente de Air Ind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RAK57MZB26DFOSX34AJCLRUHFT6JVF3XMPTGS646GWPOSVFPYZ5C42I74JL3Q453OTHN7QMK35RS4" alt="https://www.litoralpress.cl/paginaconsultas/Servicios_NClipDocumentos/Get_Imagen_Nota.aspx?LPKey=RAK57MZB26DFOSX34AJCLRUHFT6JVF3XMPTGS646GWPOSVFPYZ5C42I74JL3Q453OTHN7QMK35R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