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WADZ7TTPL6IGJ5CUZ6E3UFBVJVKI6WPOEK5WBNN4JYPFZUXVCHLBEN55IAVJYWCWQMOWZCJCJPA" alt="https://www.litoralpress.cl/paginaconsultas/Servicios_NClipDocumentos/Get_Imagen_Nota.aspx?LPKey=4PWADZ7TTPL6IGJ5CUZ6E3UFBVJVKI6WPOEK5WBNN4JYPFZUXVCHLBEN55IAVJYWCWQMOWZCJCJ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NWJSOBKHP7Y5WOCVOOCBZR4FVZC6E2VTNU4OSM7DAKLUIQK4HYQFLXWDV33PNN2EBREY4KS6WI" alt="https://www.litoralpress.cl/paginaconsultas/Servicios_NClipDocumentos/Get_Imagen_Nota.aspx?LPKey=EDPNWJSOBKHP7Y5WOCVOOCBZR4FVZC6E2VTNU4OSM7DAKLUIQK4HYQFLXWDV33PNN2EBREY4KS6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