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64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197.5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a apunta contra equipo de Toh&amp;#225; y acus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anticomunismo&lt;/b&gt;&lt;/td&gt;&lt;/tr&gt;&lt;tr&gt;&lt;td colspan='6'&gt;&amp;nbsp;&lt;/tr&gt;&lt;tr&gt;&lt;td colspan='6' height='830' valign='top'&gt;&lt;p align='center'&gt;&lt;img border="0" width="750" height="224" src="https://www.litoralpress.cl/paginaconsultas/Servicios_NClipDocumentos/Get_Imagen_Nota.aspx?LPKey=3AEWTPA5OY4I7VDXKM6TO7AQH5UVZ27HMEYNXCKBXYIKPVJ4ILRMKBRAGQ5J6RFRRRK5JHWQY5JQS" alt="https://www.litoralpress.cl/paginaconsultas/Servicios_NClipDocumentos/Get_Imagen_Nota.aspx?LPKey=3AEWTPA5OY4I7VDXKM6TO7AQH5UVZ27HMEYNXCKBXYIKPVJ4ILRMKBRAGQ5J6RFRRRK5JHWQY5J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