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3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45.8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57" height="825" src="https://www.litoralpress.cl/paginaconsultas/Servicios_NClipDocumentos/Get_Imagen_Nota.aspx?LPKey=V3BDLW3YE5OSPJQRJUFLRPKQSKIBL7CM7JVFDPJMFZZQCQ73BKXFXRFRYMX5YQJCHYUZOLGPMD73E" alt="https://www.litoralpress.cl/paginaconsultas/Servicios_NClipDocumentos/Get_Imagen_Nota.aspx?LPKey=V3BDLW3YE5OSPJQRJUFLRPKQSKIBL7CM7JVFDPJMFZZQCQ73BKXFXRFRYMX5YQJCHYUZOLGPMD7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2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14.7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YT7OI5TA4P4V6BRZ3TT3BDXCD4HMB52ABF3AB4AES2SM4DGJ32UFJ2HVLU2YS5ITO5P5ER5ALMLOU" alt="https://www.litoralpress.cl/paginaconsultas/Servicios_NClipDocumentos/Get_Imagen_Nota.aspx?LPKey=YT7OI5TA4P4V6BRZ3TT3BDXCD4HMB52ABF3AB4AES2SM4DGJ32UFJ2HVLU2YS5ITO5P5ER5ALML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49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06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3S6Z3QXDQLZISKRJSAKFPNCM7TYY6XM2ICMMR7SB4VOA7C7GMCDNPC4X62UGQAGO7KXOGQFJNN7FM" alt="https://www.litoralpress.cl/paginaconsultas/Servicios_NClipDocumentos/Get_Imagen_Nota.aspx?LPKey=3S6Z3QXDQLZISKRJSAKFPNCM7TYY6XM2ICMMR7SB4VOA7C7GMCDNPC4X62UGQAGO7KXOGQFJNN7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70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58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45SHQHD6Q6YLO34EKJ6X2DKCAKYNUMNUS5CKRLSMO7PEED4QPYTI4FTMVGWUEOWLGB262DE34UAYE" alt="https://www.litoralpress.cl/paginaconsultas/Servicios_NClipDocumentos/Get_Imagen_Nota.aspx?LPKey=45SHQHD6Q6YLO34EKJ6X2DKCAKYNUMNUS5CKRLSMO7PEED4QPYTI4FTMVGWUEOWLGB262DE34UA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