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3NIOHJD567YX5VK4VBK5JFIENW2ARVXXO3WJJLAUST3T6MWXL2QM" alt="https://www.litoralpress.cl/paginaconsultas/Servicios_NClipDocumentos/Get_Imagen_Nota.aspx?LPKey=4JWRO735LZ22U2ZE4HAP7GMWS3NIOHJD567YX5VK4VBK5JFIENW2ARVXXO3WJJLAUST3T6MWXL2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