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1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ebate sobre Permisos abri&amp;#243; paso a un intenso cara a cara entre Matthei-Toh&amp;#225;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EPWGF6A6X2BT4JYA44TFRNZ2VWVIDO7KSKO7CDWLTSYHNYXUEKXF6L56C42K7UR75LQNPKAQCDYTG" alt="https://www.litoralpress.cl/paginaconsultas/Servicios_NClipDocumentos/Get_Imagen_Nota.aspx?LPKey=EPWGF6A6X2BT4JYA44TFRNZ2VWVIDO7KSKO7CDWLTSYHNYXUEKXF6L56C42K7UR75LQNPKAQCDY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